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МЫШКА,  КОТОРАЯ  ЕЛА  КОШЕК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а хилая мышка, что жила в библиотеке, вздумала навестить своих сородичей, которые ютились в подвале и были далеки от всего мир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Вы ничего не знаете про то, что делается на свете! -- заявила она своим оробевшим сородичам.-- Вы, наверное, даже читать не умеете?!</w:t>
      </w:r>
    </w:p>
    <w:p>
      <w:pPr>
        <w:pStyle w:val="Normal"/>
        <w:ind w:left="45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Зато ты, конечно, много знаешь!-- вздохнули те.</w:t>
      </w:r>
    </w:p>
    <w:p>
      <w:pPr>
        <w:pStyle w:val="Normal"/>
        <w:ind w:left="45" w:firstLine="567"/>
        <w:jc w:val="both"/>
        <w:rPr/>
      </w:pPr>
      <w:r>
        <w:rPr>
          <w:rFonts w:cs="Arial" w:ascii="Arial" w:hAnsi="Arial"/>
          <w:sz w:val="24"/>
        </w:rPr>
        <w:t>-- Ну, к примеру, вы ели когда-нибудь кошку</w:t>
      </w:r>
      <w:r>
        <w:rPr>
          <w:rFonts w:cs="Arial" w:ascii="Arial" w:hAnsi="Arial"/>
        </w:rPr>
        <w:t>?</w:t>
      </w:r>
    </w:p>
    <w:p>
      <w:pPr>
        <w:pStyle w:val="Normal"/>
        <w:ind w:left="45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Что ты! Боже упаси! У нас все большие кошки охотятся за мыш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Это потому, что вы невежды! Я же на своем веку не одну кошку съела, и, уверяю вас, ни единая даже не пискнул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И вкусные бывают кошки?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Вкусные. Только отдают немного бумагой и типографской краской. Но это пустяки! Собаку вам доводилось пробовать? Нет?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Что ты, что ты?!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А я как раз вчера съела одну. Овчарку. У нее были довольно приличные клыки, но, в общем, она преспокойно позволила съесть себя и даже не тявкну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- И тоже было вкусно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- Очень. Хотя тоже чуточку с бумажным привкусом. А носорога не пробовали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- Ну что ты! Мы даже в глаза его не видели никогда! Он на что больше походит -- на пармиджанский сыр или на голландский?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Он походит на носорога, разумеется. А слона или клоуна, принцессу или елку тоже, наверное, никогда не доводилось есть?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от момент кошка, которая пряталась в углу за чемоданами, с грозным мяуканьем выскочила на середину подвала. Это была самая настоящая живая кошка, с пышными усами и острыми когт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шата в один миг разлетелись по своим норкам. А библиотечная мышка, увидев ее, так удивилась, что застыла на месте, словно игрушечная. Кошка цапнула ее лапкой и стала играть с нею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А, это ты -- та самая мышка, которая ест кошек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- Я, ваша светлость... Вы должны понять меня... Я ведь живу среди книг..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- О да, понимаю, понимаю! Ты кушаешь кошек нарисованных, напечатанных на бумаге..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- Иногда, и только в научных целях..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- Разумеется. Я тоже очень люблю литературу... А не кажется ли тебе, что не мешает немного поучиться и у жизни? Тогда, быть может, ты поняла бы, что не все кошки сделаны из бумаги и не все носороги позволяют мышам грызть себ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счастью для бедной пленницы, кошка на секунду отвлеклась -- она увидела неподалеку паука,-- и ученая мышка в два счета оказалась среди своих книг. Пришлось кошке довольствоваться пауком.</w:t>
      </w:r>
    </w:p>
    <w:sectPr>
      <w:type w:val="nextPage"/>
      <w:pgSz w:w="11906" w:h="16838"/>
      <w:pgMar w:left="1418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20:56:00Z</dcterms:created>
  <dc:creator>Stanislav Chernyshevich</dc:creator>
  <dc:description/>
  <dc:language>en-US</dc:language>
  <cp:lastModifiedBy>Мельников Павел Семенович</cp:lastModifiedBy>
  <dcterms:modified xsi:type="dcterms:W3CDTF">2005-11-09T22:23:00Z</dcterms:modified>
  <cp:revision>6</cp:revision>
  <dc:subject/>
  <dc:title/>
</cp:coreProperties>
</file>